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90195</wp:posOffset>
            </wp:positionV>
            <wp:extent cx="2520950" cy="1179195"/>
            <wp:effectExtent l="0" t="0" r="0" b="0"/>
            <wp:wrapTight wrapText="bothSides">
              <wp:wrapPolygon edited="0">
                <wp:start x="2361" y="677"/>
                <wp:lineTo x="2278" y="2605"/>
                <wp:lineTo x="2769" y="3300"/>
                <wp:lineTo x="2195" y="3478"/>
                <wp:lineTo x="1954" y="11830"/>
                <wp:lineTo x="2436" y="14614"/>
                <wp:lineTo x="2028" y="14614"/>
                <wp:lineTo x="2112" y="16362"/>
                <wp:lineTo x="3584" y="17415"/>
                <wp:lineTo x="2028" y="17754"/>
                <wp:lineTo x="4806" y="18629"/>
                <wp:lineTo x="9207" y="18629"/>
                <wp:lineTo x="9364" y="14614"/>
                <wp:lineTo x="12142" y="14453"/>
                <wp:lineTo x="15810" y="13062"/>
                <wp:lineTo x="15727" y="11830"/>
                <wp:lineTo x="17274" y="11651"/>
                <wp:lineTo x="19229" y="10260"/>
                <wp:lineTo x="19229" y="8528"/>
                <wp:lineTo x="16617" y="7833"/>
                <wp:lineTo x="9531" y="6262"/>
                <wp:lineTo x="9614" y="1552"/>
                <wp:lineTo x="7900" y="855"/>
                <wp:lineTo x="4066" y="677"/>
                <wp:lineTo x="2361" y="6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</w:t>
      </w:r>
      <w:r>
        <w:rPr>
          <w:b/>
          <w:sz w:val="28"/>
        </w:rPr>
        <w:t>Company of Master Mariners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of Canada Foundation</w:t>
      </w:r>
    </w:p>
    <w:p>
      <w:pPr>
        <w:pStyle w:val="Heading"/>
        <w:rPr/>
      </w:pPr>
      <w:r>
        <w:rPr>
          <w:b/>
          <w:sz w:val="28"/>
        </w:rPr>
        <w:t xml:space="preserve">                </w:t>
      </w:r>
      <w:r>
        <w:rPr>
          <w:b/>
          <w:szCs w:val="24"/>
        </w:rPr>
        <w:t xml:space="preserve">Captain G.O. Baugh Memorial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Scholarship Application Form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pplicant’s Name:</w:t>
        <w:tab/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tical Institution:</w:t>
        <w:tab/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itution’s Address: 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 and Stage:</w:t>
        <w:tab/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ege Staff Contact:  Name: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Position: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Tel No: 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mail:  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’s Home Address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Tel No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mail: 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 During Course:  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f different from above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Tel No. 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mail:  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’s Signature: ____________________________</w:t>
        <w:tab/>
        <w:t xml:space="preserve"> Date:  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ach the following to your Applicatio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of of registration at an approved Nautical Colleg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ter describing educational and work experi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ranscript of marks </w:t>
      </w:r>
      <w:r>
        <w:rPr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Tutor’s reference providing assessment of meri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erences from Masters of ships on which you serv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one-page</w:t>
      </w:r>
      <w:r>
        <w:rPr>
          <w:sz w:val="22"/>
          <w:szCs w:val="22"/>
        </w:rPr>
        <w:t xml:space="preserve"> budget showing estimated income and expenditure for this year or period of study.</w:t>
      </w:r>
    </w:p>
    <w:sectPr>
      <w:type w:val="nextPage"/>
      <w:pgSz w:w="12240" w:h="15840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0:00Z</dcterms:created>
  <dc:creator>Bremner</dc:creator>
  <dc:description/>
  <cp:keywords/>
  <dc:language>en-US</dc:language>
  <cp:lastModifiedBy>John Ennis</cp:lastModifiedBy>
  <cp:lastPrinted>2006-06-20T13:05:00Z</cp:lastPrinted>
  <dcterms:modified xsi:type="dcterms:W3CDTF">2018-05-02T19:19:00Z</dcterms:modified>
  <cp:revision>12</cp:revision>
  <dc:subject/>
  <dc:title>Captain G</dc:title>
</cp:coreProperties>
</file>